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ИЛОЖЕ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анкете партнёра юридических услуг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для начальника юридического отдел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Фамилия, Имя, Отчество партнёра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полняются все пункты: поставьте себе самооценку по каждой функции в процентах; заполните пустующую графу "Владение функцией", записав одно из утверждений "Свободно владею и могу обучить других", или "Есть опыт, но обучить не смогу", или "Обладаю теоретическими знаниями, но уверен что выполню", или "Выполню только после обучения"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0"/>
        <w:gridCol w:w="1026"/>
        <w:gridCol w:w="3092"/>
      </w:tblGrid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функции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мооценка (в процентах от 0% до 100%)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ение функцией (Свободно владею и могу обучить других /есть опыт, но обучить не смогу /обладаю теоретическими знаниями, но уверен что выполню/ выполню только после обучения)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беспечение соблюдения законности в деятельности предприятия и защита его правовых интересов.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Осуществление правовой экспертизы проектов приказов, инструкций, положений, стандартов и других актов правового характера, подготавливаемых на предприятии, визирование их, а также участие в необходимых случаях в подготовке этих документов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Принятие мер по изменению или отмене правовых актов, изданных с нарушением действующего законодательства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Организация подготовки заключений по правовым вопросам, возникающим в деятельности предприятия, а также проектам нормативных актов, поступающим на отзыв предприятию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  <w:r>
              <w:rPr>
                <w:b/>
              </w:rPr>
              <w:t>Обеспечение методического руководства правовой работой на предприятии, разъяснение действующего законодательства и порядок его применения, оказание правовой помощи структурным подразделениям в претензионной работе, подготовку и передачу необходимых материалов в судебные и арбитражные органы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Представление интересов предприятия в суде, арбитражном суде, а также в государственных и общественных организациях при рассмотрении правовых вопросов, осуществление ведения судебных и арбитражных дел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Участие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лины, регулированию социально-трудовых отношений на предприятии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  <w:r>
              <w:rPr>
                <w:b/>
              </w:rPr>
              <w:t>Возглавление работы по анализу и обобщению результатов рассмотрения претензий, судебных и арбитражных дел, а также практики заключения и исполнения хозяйственных договоров, разработка предложений по улучшению контроля за соблюдением договорной дисциплины по поставкам продукции, устранению выявленных недостатков и улучшению производственной и хозяйственно-финансовой деятельности предприятия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Руководство подготовкой материалов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иных правонарушениях для передачи их следственным и судебным органам, принятие мер по возмещению ущерба, причиненного предприятию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Участие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Подготовка заключений по предложениям о привлечении работников предприятия к дисциплинарной и материальной ответственности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Участие в рассмотрении материалов о состоянии дебиторской задолженности с целью выявления долгов, требующих принудительного взыскания, обеспечение подготовки заключений по предложениям о списании безнадежной задолженности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</w:rPr>
              <w:t>Осуществление контроля за соблюдением на предприятии установленного законодательством порядка сертификации продукции, приемки товаров и продукции по количеству и качеству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Организация систематизированного учета, хранения, внесения принятых изменений в законодательные и нормативные акты, поступающие на предприятие, а также издаваемых его руководителем, обеспечение доступа к ним пользователей на основе применения современных информационных технологий, средств вычислительной техники, коммуникаций и связи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</w:rPr>
              <w:t>Обеспечение информирования работников предприятия о действующем законодательстве, а также организацию работы по изучению должностными лицами предприятия нормативных правовых актов, относящихся к их деятельности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</w:rPr>
              <w:t>Организация оказания юридической помощи общественным организациям предприятия, консультирования работников по правовым вопросам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Руководство работниками юридической службы предприятия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/>
      </w:pPr>
      <w:r>
        <w:rPr/>
        <w:t>"___" ________ 20__г.                                                                       ______________ /_________________/</w:t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9:00Z</dcterms:created>
  <dc:creator>Zaslavskaya_OI</dc:creator>
  <dc:description/>
  <dc:language>en-US</dc:language>
  <cp:lastModifiedBy>Alex</cp:lastModifiedBy>
  <cp:lastPrinted>2003-06-05T10:28:00Z</cp:lastPrinted>
  <dcterms:modified xsi:type="dcterms:W3CDTF">2008-10-08T18:12:00Z</dcterms:modified>
  <cp:revision>5</cp:revision>
  <dc:subject/>
  <dc:title>АНКЕТА ПАРТНЁРА ЮРИДИЧЕСКИХ УСЛУГ</dc:title>
</cp:coreProperties>
</file>