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анкете партнёра юридически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пециалиста по кадр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амилия, Имя, Отчество партнёра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полняются все пункты: поставьте себе самооценку по каждой функции в процентах; заполните пустующую графу "Владение функцией", записав одно из утверждений "Свободно владею и могу обучить других", или "Есть опыт, но обучить не смогу", или "Обладаю теоретическими знаниями, но уверен что выполню", или "Выполню только после обучения"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0"/>
        <w:gridCol w:w="1026"/>
        <w:gridCol w:w="3092"/>
      </w:tblGrid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функции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мооценка (в процентах от 0% до 100%)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ение функцией (Свободно владею и могу обучить других /есть опыт, но обучить не смогу /обладаю теоретическими знаниями, но уверен что выполню/ выполню только после обучения)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Выполнение работы по комплектованию предприятия кадрами требуемых профессий, специальностей и квалификации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Принятие участия в работе по подбору, отбору, расстановке кадров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Проведение изучения и анализа должностной и профессионально-квалификационной структуры персонала предприятия и его подразделений, установленной документации по учету кадров, связанной с приемом, переводом, трудовой деятельностью и увольнением работников, 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.Участие в изучении рынка труда для определения источников удовлетворения потребности в кадрах, установления и поддержания прямых связей с учебными заведениями, контактов с предприятиями аналогичного профиля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Информирование работников предприятия об имеющихся вакансиях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.Принятие участия в разработке перспективных и текущих планов по труду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.Осуществление контроля за размещением и расстановкой молодых специалистов и молодых рабочих в соответствии с полученной в учебном заведении профессией и специальностью, проведением их стажировок, принятие участия в работе по адаптации вновь принятых работников к производственной деятельности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Участие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.Принятие участия в организации работы, методическом и информационном обеспечении квалификационных, аттестационных, конкурсных комиссий, оформлении их решений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.Анализ состояния трудовой дисциплины и выполнения работниками предприятия правил внутреннего трудового распорядка, движения кадров, участие в разработке мероприятий по снижению текучести и улучшению трудовой дисциплины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.Контроль своевременного оформления приема, перевода и увольнения работников, выдачу справок об их настоящей и прошлой трудовой деятельности, соблюдения правил хранения и заполнения трудовых книжек, подготовки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предприятия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2.Составление установленной отчетности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lang w:val="en-US"/>
        </w:rPr>
      </w:pPr>
      <w:r>
        <w:rPr/>
        <w:t>"___" ________ 20__г.                                                                       ______________ /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6:00Z</dcterms:created>
  <dc:creator>Zaslavskaya_OI</dc:creator>
  <dc:description/>
  <dc:language>en-US</dc:language>
  <cp:lastModifiedBy>Alex</cp:lastModifiedBy>
  <cp:lastPrinted>2003-06-05T10:28:00Z</cp:lastPrinted>
  <dcterms:modified xsi:type="dcterms:W3CDTF">2009-04-29T12:30:00Z</dcterms:modified>
  <cp:revision>11</cp:revision>
  <dc:subject/>
  <dc:title>АНКЕТА ПАРТНЁРА ЮРИДИЧЕСКИХ УСЛУГ</dc:title>
</cp:coreProperties>
</file>