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268"/>
      </w:tblGrid>
      <w:tr>
        <w:trPr>
          <w:trHeight w:val="339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lang w:eastAsia="ru-RU"/>
              </w:rPr>
              <w:t>(</w:t>
            </w:r>
            <w:r>
              <w:rPr>
                <w:sz w:val="24"/>
                <w:lang w:eastAsia="ru-RU"/>
              </w:rPr>
              <w:t>заполняется собственноручно)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милия ___________________</w:t>
            </w:r>
          </w:p>
          <w:p>
            <w:pPr>
              <w:pStyle w:val="Normal"/>
              <w:spacing w:before="40" w:after="0"/>
              <w:ind w:left="71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ind w:left="71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  </w:t>
            </w:r>
            <w:r>
              <w:rPr>
                <w:sz w:val="24"/>
                <w:lang w:eastAsia="ru-RU"/>
              </w:rPr>
              <w:t>Имя  _______________________</w:t>
            </w:r>
          </w:p>
          <w:p>
            <w:pPr>
              <w:pStyle w:val="Normal"/>
              <w:spacing w:before="20" w:after="0"/>
              <w:ind w:left="71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Heading3"/>
              <w:ind w:left="7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чество 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Место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ля 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фотокарточки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х6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360"/>
        <w:gridCol w:w="4845"/>
      </w:tblGrid>
      <w:tr>
        <w:trPr>
          <w:trHeight w:val="6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сли изменяли фамилию, имя или отчество, то укажите их, а также когда, где и по ка</w:t>
              <w:softHyphen/>
              <w:t>кой причине изменяли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, число и место рождения (село, дерев</w:t>
              <w:softHyphen/>
              <w:t>ня, город, район, область, край, республика)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ажданство (если изменяли, то укажите когда и по какой причине)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ние, когда и какие учебные заве</w:t>
              <w:softHyphen/>
              <w:t>дения окончили, номера дипломов. Специ</w:t>
              <w:softHyphen/>
              <w:t>альность по диплому. Квалификация по ди</w:t>
              <w:softHyphen/>
              <w:t>плому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еная степень, ученое звание, когда при</w:t>
              <w:softHyphen/>
              <w:t>своены, номера дипломов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кими иностранными языками и языками народов Российской Федерации владеете и в какой степени (читаете и можете объяс</w:t>
              <w:softHyphen/>
              <w:t>няться, владеете свободно)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ыли ли Вы и Ваши близкие родственники судимы, когда и за что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ыли ли за границей, где, когда и с какой целью.</w:t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/>
        <w:ind w:firstLine="280"/>
        <w:jc w:val="both"/>
        <w:rPr>
          <w:sz w:val="24"/>
          <w:lang w:eastAsia="ru-RU"/>
        </w:rPr>
      </w:pPr>
      <w:r>
        <w:rPr>
          <w:sz w:val="24"/>
          <w:lang w:eastAsia="ru-RU"/>
        </w:rPr>
        <w:t>10. Выполняемая работа с начала трудовой деятельности (включая учебу в высших и сред</w:t>
        <w:softHyphen/>
        <w:t>них специальных учебных заведениях, военную службу, работу по совместительству, предпри</w:t>
        <w:softHyphen/>
        <w:t>нимательскую деятельность и т. п.).</w:t>
      </w:r>
    </w:p>
    <w:p>
      <w:pPr>
        <w:pStyle w:val="Normal"/>
        <w:spacing w:lineRule="atLeast" w:line="180" w:before="40" w:after="0"/>
        <w:ind w:firstLine="28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заполнении данного пункта необходимо именовать учреждения, организации, пред</w:t>
        <w:softHyphen/>
        <w:t>приятия так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lineRule="atLeast" w:line="180" w:before="40" w:after="0"/>
        <w:ind w:firstLine="28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3969"/>
        <w:gridCol w:w="2551"/>
      </w:tblGrid>
      <w:tr>
        <w:trPr>
          <w:trHeight w:val="4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яц и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ь с указанием учреждения, организации, предприятия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независимо от собственности и ведомственной принадлеж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Местонахождение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, организации, предприятия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упл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х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  <w:t>11. Ваши близкие родственники (жена, муж, отец, мать, братья, сестры).</w:t>
      </w:r>
    </w:p>
    <w:p>
      <w:pPr>
        <w:pStyle w:val="Normal"/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276"/>
        <w:gridCol w:w="1984"/>
        <w:gridCol w:w="2268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чест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 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о работы,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жительств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pacing w:lineRule="atLeast" w:line="160"/>
        <w:rPr>
          <w:sz w:val="24"/>
          <w:lang w:eastAsia="ru-RU"/>
        </w:rPr>
      </w:pPr>
      <w:r>
        <w:rPr>
          <w:sz w:val="24"/>
          <w:lang w:eastAsia="ru-RU"/>
        </w:rPr>
        <w:t>Если родственники изменяли фамилию, имя, отчество, то необходимо указать их прежние фамилии, имена, отчества.</w:t>
      </w:r>
    </w:p>
    <w:p>
      <w:pPr>
        <w:pStyle w:val="Normal"/>
        <w:spacing w:lineRule="atLeast" w:line="1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12. Имеются ли у Вас или жены (мужа) родственники, постоянно проживающие за грани</w:t>
        <w:softHyphen/>
        <w:t>цей (укажите их фамилию, имя, отчество, год рождения, степень родства, местожительства, с какого времени они проживают за границе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13. Отношение к воинской обязанности и воинское звание _________________ __________________________________________________________________________________________________________________________________________14. Домашний адрес и номер телефона____________________________________ _____________________________________________________________________ _____________________________________________________________________15. Паспорт или документ, его заменяющий ______________________________ _____________________________________________________________________ _____________________________________________________________________</w:t>
      </w:r>
      <w:r>
        <w:rPr>
          <w:b w:val="false"/>
        </w:rPr>
        <w:t>(номер, серия, кем и когда выдан)</w:t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16. Дополнительные сведения (государственные награды, участие в выборных представи</w:t>
        <w:softHyphen/>
        <w:t>тельных органах, также другая информация, которую оформляемый желает сообщить о себе)________________________________________________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60" w:before="40" w:after="0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 w:before="40" w:after="0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60" w:before="40" w:after="0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" ____ " ______________ 199__ г.     Подпись ___________________________</w:t>
      </w:r>
    </w:p>
    <w:p>
      <w:pPr>
        <w:pStyle w:val="Normal"/>
        <w:spacing w:lineRule="atLeast" w:line="160"/>
        <w:rPr>
          <w:sz w:val="16"/>
          <w:lang w:eastAsia="ru-RU"/>
        </w:rPr>
      </w:pPr>
      <w:r>
        <w:rPr>
          <w:sz w:val="16"/>
          <w:lang w:eastAsia="ru-RU"/>
        </w:rPr>
        <w:t xml:space="preserve">                                  </w:t>
      </w:r>
      <w:r>
        <w:rPr>
          <w:sz w:val="16"/>
          <w:lang w:eastAsia="ru-RU"/>
        </w:rPr>
        <w:t>(дата заполнения)</w:t>
      </w:r>
    </w:p>
    <w:p>
      <w:pPr>
        <w:pStyle w:val="Normal"/>
        <w:spacing w:lineRule="atLeast" w:line="180" w:before="160" w:after="0"/>
        <w:ind w:left="2880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Фотокарточка и данные о трудовой дея</w:t>
        <w:softHyphen/>
        <w:t>тельности, учебе оформляемого соответ</w:t>
        <w:softHyphen/>
        <w:t>ствуют документам, удостоверяющим лич</w:t>
        <w:softHyphen/>
        <w:t>ность, записям в трудовой книжке, доку</w:t>
        <w:softHyphen/>
        <w:t xml:space="preserve">ментам об образовании, воинской службе. </w:t>
      </w:r>
    </w:p>
    <w:p>
      <w:pPr>
        <w:pStyle w:val="Normal"/>
        <w:spacing w:lineRule="atLeast" w:line="180" w:before="160" w:after="0"/>
        <w:jc w:val="both"/>
        <w:rPr/>
      </w:pPr>
      <w:r>
        <w:rPr>
          <w:b/>
          <w:sz w:val="24"/>
          <w:lang w:eastAsia="ru-RU"/>
        </w:rPr>
        <w:t>М. П.                                                                    ____________</w:t>
      </w:r>
      <w:r>
        <w:rPr>
          <w:sz w:val="24"/>
        </w:rPr>
        <w:t xml:space="preserve">__________________                 </w:t>
      </w:r>
    </w:p>
    <w:p>
      <w:pPr>
        <w:pStyle w:val="2"/>
        <w:jc w:val="center"/>
        <w:rPr/>
      </w:pPr>
      <w:r>
        <w:rPr/>
        <w:t xml:space="preserve">                                               </w:t>
      </w:r>
      <w:r>
        <w:rPr/>
        <w:t>(подпись, фамилия работника кадровой службы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sz w:val="24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280"/>
    </w:pPr>
    <w:rPr>
      <w:b/>
      <w:sz w:val="16"/>
      <w:lang w:eastAsia="ru-RU"/>
    </w:rPr>
  </w:style>
  <w:style w:type="paragraph" w:styleId="2">
    <w:name w:val="Основной текст с отступом 2"/>
    <w:basedOn w:val="Normal"/>
    <w:qFormat/>
    <w:pPr>
      <w:spacing w:lineRule="atLeast" w:line="180" w:before="160" w:after="0"/>
      <w:ind w:left="2880" w:hanging="0"/>
    </w:pPr>
    <w:rPr>
      <w:sz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0:00Z</dcterms:created>
  <dc:creator>Alex</dc:creator>
  <dc:description/>
  <dc:language>en-US</dc:language>
  <cp:lastModifiedBy>Alex</cp:lastModifiedBy>
  <dcterms:modified xsi:type="dcterms:W3CDTF">2008-09-26T13:31:00Z</dcterms:modified>
  <cp:revision>1</cp:revision>
  <dc:subject/>
  <dc:title>АНКЕТА</dc:title>
</cp:coreProperties>
</file>